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nexa 1 la Anunţul de selecţ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a procesul de recrutare şi selecţie a experţilor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din echipa Casei Corpului Didactic Teleor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în afara organigramei organizaţiei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form anunţului de selecţie nr. 7417</w:t>
      </w:r>
      <w:r>
        <w:rPr>
          <w:rFonts w:cs="Trebuchet MS" w:ascii="Trebuchet MS" w:hAnsi="Trebuchet MS"/>
        </w:rPr>
        <w:t>/CRED/TR/02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activitatea A3 – Formarea cadrelor didactic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</w:rPr>
        <w:t>CURRICULUM RELEVANT, EDUCAŢIE DESCHISĂ pentru toţ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</w:rPr>
        <w:t>Ministerul Educaţiei Naţ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..............................................................., </w:t>
      </w:r>
      <w:r>
        <w:rPr/>
        <w:t>pentru  judeţul ..................................................... 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SPONIBILITATE DE A EFECTUA DEPLASĂRI ÎN JUDE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-698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-0.5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ISPONIBILIT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  apt  şi  disponibil  să  lucrez  ca  expert  în  perioadele  menţionate  în  declaraţia  privind  disponibilitatea (conform contractului care va fi semnat de părţ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ecare  candidat  îşi  asumă  responsabilitatea  declaraţiei  disponibilităţii  pentru  perioada de angajare prevăzută în anunţul de selecţ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Am luat la cunoştinţă că informaţiile din prezenta cerere vor fi prelucrate conform regulamentului (UE) 2016/679 din 26 aprilie 2016 privind protecţia persoanelor fizice în ceea ce priveşte prelucrarea datelor cu caracter personal şi privind libera circulaţ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Data                            Semnătura</w:t>
        <w:br/>
        <w:t xml:space="preserve">    ........................                       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7:00Z</dcterms:created>
  <dc:creator>killzone85_05@yahoo.com</dc:creator>
  <dc:description/>
  <cp:keywords/>
  <dc:language>en-US</dc:language>
  <cp:lastModifiedBy>vali</cp:lastModifiedBy>
  <dcterms:modified xsi:type="dcterms:W3CDTF">2020-11-02T13:37:00Z</dcterms:modified>
  <cp:revision>2</cp:revision>
  <dc:subject/>
  <dc:title/>
</cp:coreProperties>
</file>